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grud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 tutejszego Organu wpłynęło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9 li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pada 2024 r.,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N 0,4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4/2, obręb 12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Henryk Wilkowiecki, Pani Joanna Dera, Pan Jacek Der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 działalność gospodarczą pn.: WILPEX Henryk Wilkowiecki, Joanna Dera, Jacek Dera s.c., ul. Wojska Polskiego 63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1:00Z</dcterms:created>
  <dc:creator>AKozłowska</dc:creator>
  <dc:description/>
  <cp:keywords/>
  <dc:language>en-US</dc:language>
  <cp:lastModifiedBy>Patrycja Ś.</cp:lastModifiedBy>
  <cp:lastPrinted>2024-11-08T08:17:00Z</cp:lastPrinted>
  <dcterms:modified xsi:type="dcterms:W3CDTF">2024-12-02T13:44:00Z</dcterms:modified>
  <cp:revision>3</cp:revision>
  <dc:subject/>
  <dc:title>(WZÓR – WSZCZĘCIE POSTĘPOWANIA)</dc:title>
</cp:coreProperties>
</file>