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5 listopad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28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2 listopad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sieci wodociągowej”, zlokalizowanej na działach o nr geod. 1610, 1607, 1191 obręb Sieniec, Wieluń-obszar wiejski, inwestor: Pan Rafała Kowal</w:t>
      </w:r>
      <w:r>
        <w:rPr>
          <w:sz w:val="22"/>
          <w:szCs w:val="22"/>
        </w:rPr>
        <w:t>, wraz z projektem, numer rejestru organu: 19613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12-05T10:05:00Z</dcterms:modified>
  <cp:revision>58</cp:revision>
  <dc:subject/>
  <dc:title>STAROSTA WIELUŃSKI</dc:title>
</cp:coreProperties>
</file>