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6 grudni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2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29 listopad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wewnętrznej instalacji gazowej w budynku mieszkalnym jednorodzinnym”, zlokalizowanego na działce nr ewid.: 1047/1, obręb Mokrsko gm.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03-09T08:23:00Z</cp:lastPrinted>
  <dcterms:modified xsi:type="dcterms:W3CDTF">2024-12-06T10:58:00Z</dcterms:modified>
  <cp:revision>31</cp:revision>
  <dc:subject/>
  <dc:title>(WZÓR – WSZCZĘCIE POSTĘPOWANIA)</dc:title>
</cp:coreProperties>
</file>