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6 grudnia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30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4 grudnia 2024r., do tutejszego organu wpłynęło zgłoszenie (nr rej. organu: 20474/2024) budowy wewnętrznej instalacji gazu ze zbiornikiem na gaz płynny naziemnym o poj. 2700l do budynku mieszkalnego jednorodzinnego, zlokalizowanej na działce nr ewid.: 695, obręb Rychłocice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Krzysztof Gwizdał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4-11-25T13:06:00Z</cp:lastPrinted>
  <dcterms:modified xsi:type="dcterms:W3CDTF">2024-12-06T09:56:00Z</dcterms:modified>
  <cp:revision>59</cp:revision>
  <dc:subject/>
  <dc:title>(WZÓR – WSZCZĘCIE POSTĘPOWANIA)</dc:title>
</cp:coreProperties>
</file>