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 Wieluń, dn. 10 grudnia 2024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6.2024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>(t.j. Dz.U.2024.725 ze zm.) Starosta Wieluński informuje o upływie terminu do wniesienia sprzeciwu w sprawie zgłoszenia z dnia 18 listopada 2024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wewnętrznej instalacji gazu dla budynku mieszkalnego jednorodzinnego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63/1, obręb Niemierzyn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Patryk Kipka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cp:lastPrinted>2023-05-10T08:31:00Z</cp:lastPrinted>
  <dcterms:modified xsi:type="dcterms:W3CDTF">2024-12-10T07:20:00Z</dcterms:modified>
  <cp:revision>21</cp:revision>
  <dc:subject/>
  <dc:title>Znak sprawy: AB</dc:title>
</cp:coreProperties>
</file>