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11 grudni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0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11 grudnia 2024r. na podstawie art. 30 ust. 5aa ww. ustawy wydał zaświadczenie o braku podstaw do wniesienia sprzeciwu w sprawie zgłosze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wewnętrznej instalacji gazu ze zbiornikiem na gaz płynny naziemnym o poj. 2700l do budynku mieszkalnego jednorodzinnego, zlokalizowanej na działce nr ewid.: 695, obręb Rychłocice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2-11T12:52:00Z</cp:lastPrinted>
  <dcterms:modified xsi:type="dcterms:W3CDTF">2024-12-11T11:52:00Z</dcterms:modified>
  <cp:revision>7</cp:revision>
  <dc:subject/>
  <dc:title>Znak : AB</dc:title>
</cp:coreProperties>
</file>