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grud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32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0 grudnia 2024r., do tutejszego organu wpłynęło zgłoszenie (nr rej. organu: 20769/2024) budowy wewnątrz i na zewnętrz użytkowanego budynku instalacji gazowej oraz budowa instalacji zbiornikowej na gaz płynny z pojedynczym zbiornikiem naziemnym o pojemności 2,7m3 przeznaczonym do zasilania instalacji w budynku mieszkalnym jednorodzinnym, zlokalizowanych na działce nr ewid.: 68/12 i 68/11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Elżbieta Kalwinek-Roż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4-12-11T12:22:00Z</dcterms:modified>
  <cp:revision>60</cp:revision>
  <dc:subject/>
  <dc:title>(WZÓR – WSZCZĘCIE POSTĘPOWANIA)</dc:title>
</cp:coreProperties>
</file>