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2 grudni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6 grudnia 2024r., do tutejszego organu wpłynęło zgłoszenie (nr rej. organu: 20622/2024) budowy instalacji zbiornikowej gazu płynnego zasilanej naziemną butlą o poj. 2700l wraz z przyłączem oraz wewnętrzną instalacją gazu płynnego dla budynku mieszkalnego jednorodzinnego, zlokalizowanej na działce nr ewid.: 1420/1, obręb Szynkielów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Mariusz Urbania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11-25T13:06:00Z</cp:lastPrinted>
  <dcterms:modified xsi:type="dcterms:W3CDTF">2024-12-12T12:45:00Z</dcterms:modified>
  <cp:revision>60</cp:revision>
  <dc:subject/>
  <dc:title>(WZÓR – WSZCZĘCIE POSTĘPOWANIA)</dc:title>
</cp:coreProperties>
</file>