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grud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grud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ewnętrznej instalacji gazowej n.c. dla budynku hali produkcyj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1/3, 16/2, 16/14,  obręb 2; 69/6, obręb 18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2-16T07:16:00Z</dcterms:modified>
  <cp:revision>3</cp:revision>
  <dc:subject/>
  <dc:title>(WZÓR – WSZCZĘCIE POSTĘPOWANIA)</dc:title>
</cp:coreProperties>
</file>