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3 grud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 grudni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21321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rozbudowy sieci wodociągowej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813, obręb Drobnice Osjaków – obszar w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jaków, ul. Targowa 26, 98-320 Osjak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4-12-23T08:08:00Z</dcterms:modified>
  <cp:revision>8</cp:revision>
  <dc:subject/>
  <dc:title>STAROSTWO POWIATOWE</dc:title>
</cp:coreProperties>
</file>