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Wieluń, dn. 7 stycznia 2025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3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12 grudni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zewnętrznej instalacji gazowej n.c. dla budynku hali produkcyjnej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1/3, 16/2, 16/14, obręb 2, 69/6, obręb 18, Wieluń-obszar m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5-01-07T08:48:00Z</dcterms:modified>
  <cp:revision>24</cp:revision>
  <dc:subject/>
  <dc:title>Znak sprawy: AB</dc:title>
</cp:coreProperties>
</file>