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3 stycz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4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9 grudni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rozbudowy sieci wodociągowej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813, obręb Drobnice, Osjaków – obszar wiej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jaków, ul. Targowa 26, 98-320 Osjaków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5-01-13T09:37:00Z</dcterms:modified>
  <cp:revision>27</cp:revision>
  <dc:subject/>
  <dc:title>Znak sprawy: AB</dc:title>
</cp:coreProperties>
</file>