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ogłoszenia Starosty Wieluńskiego z dnia 13.01.2025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70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Jasna Gó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okr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SR1W/00114673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299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 położona w obrębie Jasna Góra Gmina Mokrsko. Nieruchomość ma regularny kształt oraz bezpośredni dostęp do drogi gminnej o nawierzchni asfaltowej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miejscowym planem zagospodarowania przestrzennego gminy Mokrsko, zatwierdzonym Uchwałą Gminy w Mokrsku Nr XIV/64/03 w sprawie uchwalenia miejscowego planu zagospodarowania przestrzennego Gminy Mokrsko z dnia 18 grudnia 2003r. działka numer 80 obr. Jasna Góra położona jest na terenie oznaczonym, jako 9RP – tereny rolne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ustny nieograniczony – na podstawie art. 37 ust. 1 oraz art. 40 ust. 1 pkt 1 ustawy z dnia 21.08.1997r. o gospodarce nieruchomościami (Dz. U. z 2024r. poz. 1145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wywoławcza niezabudowanej nieruchomości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 zł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nastąpi w trybie przetargu ustnego nieogranicz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, którym przysługuje pierwszeństwo w nabyciu na podst. art. 34 ust. 1 pkt 1 i 2 ustawy z dn. 21sierpnia 1997 r. o gospodarce nieruchomościami, mogą w terminie do dnia 24 lutego 2025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5:00Z</dcterms:created>
  <dc:creator>JKaluziak</dc:creator>
  <dc:description/>
  <cp:keywords/>
  <dc:language>en-US</dc:language>
  <cp:lastModifiedBy>admin</cp:lastModifiedBy>
  <cp:lastPrinted>2025-01-13T09:47:00Z</cp:lastPrinted>
  <dcterms:modified xsi:type="dcterms:W3CDTF">2025-01-13T09:16:00Z</dcterms:modified>
  <cp:revision>30</cp:revision>
  <dc:subject/>
  <dc:title>Załącznik nr 1 do ogłoszenia Starosty Wieluńskiego z dnia 26 kwietnia 2016 r</dc:title>
</cp:coreProperties>
</file>