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rosty Wielu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13 stycznia 2025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 sprawie wykazu nieruchomości przeznaczonych do sprzedaż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drodze przetargu ustnego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35 ust. 1 i 2 ustawy z dnia 21 sierpnia 1997 roku o gospodarce nieruchomościami, (Dz. U. z 2024r., poz. 1145 ze zm.) Starosta Wieluński wykonujący zadania z zakresu administracji rządowej ogłasza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a się do sprzedaży w trybie przetargu ustnego nieograniczonego, zgodnie z zarządzeniem Wojewody Łódzkiego z dnia 7 stycznia 2025r. w sprawie zbycia nieruchomości stanowiącej własność Skarbu Państwa położonej w obrębie Jasna Góra, gmina Mokrsko oznaczonej w ewidencji gruntów jako działka: numer 80 o powierzchni 0,2990 ha, opisanej w wykazie stanowiącym załącznik nr 1 do niniejszego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az zostaje podany do publicznej wiadomości na okres 21 dni, poprzez wywieszenie na tablicy ogłoszeń w siedzibie Starostwa Powiatowego w Wieluniu, Pl. Kazimierza Wielkiego 2 oraz przekazany Wojewodzie Łódzkiemu w celu jego zamieszczenia na stronie podmiotowej wojewody w Biuletynie Informacji Publicznej przez okres 21 d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nadto informacja o wywieszeniu wykazu zostanie podana do publicznej wiadomości w Biuletynie Informacji Publicznej Starostwa Powiatowego w Wieluniu oraz poprzez ogłoszenie w prasie lokal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zczegółowe informacje o nieruchomości zamieszczonej w wykazie można uzyskać w Starostwie Powiatowym w Wieluniu, pokój 53 lub pod nr telefonu 43 843 79 56.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2:00Z</dcterms:created>
  <dc:creator>JKaluziak</dc:creator>
  <dc:description/>
  <cp:keywords/>
  <dc:language>en-US</dc:language>
  <cp:lastModifiedBy>admin</cp:lastModifiedBy>
  <cp:lastPrinted>2017-10-06T11:26:00Z</cp:lastPrinted>
  <dcterms:modified xsi:type="dcterms:W3CDTF">2025-01-10T13:32:00Z</dcterms:modified>
  <cp:revision>17</cp:revision>
  <dc:subject/>
  <dc:title>O G Ł O S Z E N I E</dc:title>
</cp:coreProperties>
</file>