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35.2024</w:t>
        <w:tab/>
        <w:tab/>
        <w:t xml:space="preserve">                                  Wieluń, dnia 14 stycznia 2025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t. j. Dz. U. z 2024 roku, poz. 725) Starosta Wieluński informuje, że wydał zaświadczenie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budowy linii kablowej nN 0,4kV, budowa słupów nN, rozbiórka odcinka linii napowietrznej 0,4kV”, zlokalizowanej na działach o nr geod. 137/4, 137/6, 134/3 obręb Ruda, Wieluń-obszar wiejski, inwestor: DINO POLSKA S.A. ul. Ostrowska 122, 63-700 Krotoszy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31 grudnia 2024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4-07-25T09:31:00Z</cp:lastPrinted>
  <dcterms:modified xsi:type="dcterms:W3CDTF">2025-01-15T09:19:00Z</dcterms:modified>
  <cp:revision>53</cp:revision>
  <dc:subject/>
  <dc:title>Znak : AB</dc:title>
</cp:coreProperties>
</file>