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 styczni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5 stycznia 2025r., do tutejszego organu wpłynęło zgłoszenie (nr rej. organu: 00745/2025) budowy wewnątrz i na zewnętrz użytkowanego budynku instalacji gazowej oraz budowa instalacji zbiornikowej na gaz płynny z pojedynczym zbiornikiem naziemnym o pojemności 2,7m3 przeznaczonym do zasilania instalacji w budynku mieszkalnym jednorodzinnym, zlokalizowanych na działce nr ewid.: 68/12 i 68/11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Elżbieta Kalwinek-Roż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11-25T13:06:00Z</cp:lastPrinted>
  <dcterms:modified xsi:type="dcterms:W3CDTF">2025-01-16T11:53:00Z</dcterms:modified>
  <cp:revision>61</cp:revision>
  <dc:subject/>
  <dc:title>(WZÓR – WSZCZĘCIE POSTĘPOWANIA)</dc:title>
</cp:coreProperties>
</file>