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15 stycznia 2025 roku</w:t>
      </w:r>
    </w:p>
    <w:p>
      <w:pPr>
        <w:pStyle w:val="Normal"/>
        <w:jc w:val="center"/>
        <w:rPr/>
      </w:pPr>
      <w:r>
        <w:rPr/>
        <w:t>w sprawie wykazu nieruchomości przeznaczonych do oddania w uży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4 r., poz. 1145 ze zm.) Zarząd Powiatu w Wieluniu podaje do publicznej wiadomości wykaz nieruchomości przeznaczonych do oddania w uży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postanowień Uchwały Nr 210/25 Zarządu Powiatu w Wieluniu z dnia 13 stycznia 2025 roku przeznacza się do oddania w użyczenie z powiatowego zasobu nieruchomości, część zabudowanej nieruchomości o pow. 22,5 m</w:t>
      </w:r>
      <w:r>
        <w:rPr>
          <w:vertAlign w:val="superscript"/>
        </w:rPr>
        <w:t>2</w:t>
      </w:r>
      <w:r>
        <w:rPr/>
        <w:t xml:space="preserve"> położonej w Wieluniu, obręb 8 przy ul. Śląskiej 23a, oznaczonej w ewidencji gruntów jako działka numer 289/1 o powierzchni 0,1653 ha, stanowiącą własność Powiatu Wieluńskiego uregulowaną w księdze wieczystej </w:t>
      </w:r>
      <w:r>
        <w:rPr>
          <w:rStyle w:val="CharacterStyle2"/>
          <w:spacing w:val="-3"/>
          <w:w w:val="105"/>
          <w:sz w:val="24"/>
          <w:szCs w:val="24"/>
          <w:lang w:eastAsia="en-US"/>
        </w:rPr>
        <w:t>SR1W/00043866/8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Nieruchomość przeznaczona jest do bezpłatnego użyczenia na okres do 31 sierpnia 2025 r., z przeznaczeniem na cele gospodarcze.</w:t>
      </w:r>
    </w:p>
    <w:p>
      <w:pPr>
        <w:pStyle w:val="Normal"/>
        <w:ind w:firstLine="540"/>
        <w:jc w:val="both"/>
        <w:rPr/>
      </w:pPr>
      <w:r>
        <w:rPr/>
        <w:t>Biorący w użyczenie zobowiązany jest do uiszczania opłat za:</w:t>
      </w:r>
    </w:p>
    <w:p>
      <w:pPr>
        <w:pStyle w:val="Normal"/>
        <w:ind w:left="540" w:hanging="180"/>
        <w:jc w:val="both"/>
        <w:rPr/>
      </w:pPr>
      <w:r>
        <w:rPr/>
        <w:t xml:space="preserve">- dostarczenie zimnej wody i kanalizację – wg zasady normowe zużycie przypadające na </w:t>
        <w:br/>
        <w:t>1 osobę x ilość zatrudnionych osób,</w:t>
      </w:r>
    </w:p>
    <w:p>
      <w:pPr>
        <w:pStyle w:val="Normal"/>
        <w:ind w:left="540" w:hanging="180"/>
        <w:jc w:val="both"/>
        <w:rPr/>
      </w:pPr>
      <w:r>
        <w:rPr/>
        <w:t>-</w:t>
        <w:tab/>
        <w:t>dostawę ciepła zgodnie z rozliczeniem otrzymanym od dostawcy proporcjonalnie do powierzchni zajmowanego lokalu,</w:t>
      </w:r>
    </w:p>
    <w:p>
      <w:pPr>
        <w:pStyle w:val="Normal"/>
        <w:ind w:left="540" w:hanging="180"/>
        <w:jc w:val="both"/>
        <w:rPr/>
      </w:pPr>
      <w:r>
        <w:rPr/>
        <w:t>-</w:t>
        <w:tab/>
        <w:t>opłaty za energię elektryczną będą składały się z opłaty wyliczonej na podstawie wskazań licznika za rzeczywiste zużycie oraz opłaty stałej proporcjonalnie do zajmowanej powierzchni,</w:t>
      </w:r>
    </w:p>
    <w:p>
      <w:pPr>
        <w:pStyle w:val="Normal"/>
        <w:ind w:left="540" w:hanging="180"/>
        <w:jc w:val="both"/>
        <w:rPr/>
      </w:pPr>
      <w:r>
        <w:rPr/>
        <w:t>-</w:t>
        <w:tab/>
        <w:t>ochronę obiektu proporcjonalnie do zajmowanej powierzchni</w:t>
      </w:r>
    </w:p>
    <w:p>
      <w:pPr>
        <w:pStyle w:val="Normal"/>
        <w:ind w:firstLine="540"/>
        <w:jc w:val="both"/>
        <w:rPr/>
      </w:pPr>
      <w:r>
        <w:rPr/>
        <w:t>Wniosek o użyczenie przedmiotowej nieruchomości należy złożyć w terminie do dnia     5 lutego 2025 roku do Starostwa Powiatowego w Wieluniu, pokój numer 55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 przypadku złożenia więcej niż jednego wniosku na użyczenie nieruchomości ogłoszony zostanie przetarg pisemny nieograniczony.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15 stycznia 2025 roku do dnia 5 lutego 2025 roku poprzez wywieszenie na tablicy ogłoszeń w siedzibie Starostwa Powiatowego w Wieluniu, Pl. Kazimierza Wielkiego 2, 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,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4:00Z</dcterms:created>
  <dc:creator>PC</dc:creator>
  <dc:description/>
  <cp:keywords/>
  <dc:language>en-US</dc:language>
  <cp:lastModifiedBy>DELL</cp:lastModifiedBy>
  <cp:lastPrinted>2016-02-12T10:59:00Z</cp:lastPrinted>
  <dcterms:modified xsi:type="dcterms:W3CDTF">2025-01-14T10:26:00Z</dcterms:modified>
  <cp:revision>14</cp:revision>
  <dc:subject/>
  <dc:title>OGŁOSZENIE</dc:title>
</cp:coreProperties>
</file>