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użyczeni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łożonych na terenie miasta Wielu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34"/>
        <w:gridCol w:w="1586"/>
        <w:gridCol w:w="1620"/>
        <w:gridCol w:w="1800"/>
        <w:gridCol w:w="2520"/>
        <w:gridCol w:w="414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w księdze wieczyst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ewidencyjny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w. nieruchomości w 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czynsz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ę o oddaniu w użycz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haracterStyle2"/>
                <w:spacing w:val="-3"/>
                <w:w w:val="105"/>
                <w:sz w:val="18"/>
                <w:szCs w:val="18"/>
                <w:lang w:eastAsia="en-US"/>
              </w:rPr>
              <w:t>SR1W/00043866/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rębie 8 w mieście Wielu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łatne użyczenie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y z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starczenie zimnej wody i kanalizację – wg zasady normowe zużycie przypadające na 1 osobę x ilość zatrudnionych osób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dostawę ciepła zgodnie z rozliczeniem otrzymanym od dostawcy proporcjonalnie do powierzchni zajmowanego lokal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łaty za energię elektryczną będą składały się z opłaty wyliczonej na podstawie wskazań licznika za rzeczywiste zużycie oraz opłaty stałej proporcjonalnie do zajmowanej powierzchn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chronę obiektu proporcjonalnie do zajmowanej powierzchn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rzeznaczona do oddania w użyczenie na okres do 31 sierpnia 2025 r., z przeznaczeniem na cele gospodarcze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40:00Z</dcterms:created>
  <dc:creator>PC</dc:creator>
  <dc:description/>
  <cp:keywords/>
  <dc:language>en-US</dc:language>
  <cp:lastModifiedBy>DELL</cp:lastModifiedBy>
  <dcterms:modified xsi:type="dcterms:W3CDTF">2025-01-03T12:12:00Z</dcterms:modified>
  <cp:revision>9</cp:revision>
  <dc:subject/>
  <dc:title>WYKAZ</dc:title>
</cp:coreProperties>
</file>