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2 stycznia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2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4.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21 stycznia 2025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Cs/>
          <w:color w:val="000000"/>
          <w:sz w:val="22"/>
          <w:szCs w:val="22"/>
        </w:rPr>
        <w:t>Budowa sieci cieplnej wysokotemperaturowej osiedlowej z przyłączami”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na działkach o nr ewid.: 444, 79/7, 79/8, 79/9, 448, 449, 450, 451/2, 460, 461, 452, 454, 458, 457, obręb 9, Wieluń - obszar miejsk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inwestor: Energetyka Cieplna sp. z o.o., ul. Ciepłownicza 26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47:00Z</dcterms:created>
  <dc:creator>AKozłowska</dc:creator>
  <dc:description/>
  <cp:keywords/>
  <dc:language>en-US</dc:language>
  <cp:lastModifiedBy>Patrycja Ś.</cp:lastModifiedBy>
  <cp:lastPrinted>2024-06-12T08:53:00Z</cp:lastPrinted>
  <dcterms:modified xsi:type="dcterms:W3CDTF">2025-01-22T12:37:00Z</dcterms:modified>
  <cp:revision>4</cp:revision>
  <dc:subject/>
  <dc:title>(WZÓR – WSZCZĘCIE POSTĘPOWANIA)</dc:title>
</cp:coreProperties>
</file>