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8 stycz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 stycznia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sieci kanalizacji sanitarnej wraz z przyłączami oraz WLZ”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na działkach o nr ewid.: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621, 52, 48/2, 47/1, 51, 50/17, 43/7, 50/13, 50/10, 42/2, 645, 41/3, 41/4, obręb Konopnica,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743, 742, 728, 776, obręb Rychłocice,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gmina Konopnic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Konopnica, ul. Rynek 15, 98-313 Konopnic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9:00Z</dcterms:created>
  <dc:creator>dell</dc:creator>
  <dc:description/>
  <dc:language>en-US</dc:language>
  <cp:lastModifiedBy>dell</cp:lastModifiedBy>
  <cp:lastPrinted>2023-10-17T09:37:00Z</cp:lastPrinted>
  <dcterms:modified xsi:type="dcterms:W3CDTF">2025-01-28T08:59:00Z</dcterms:modified>
  <cp:revision>11</cp:revision>
  <dc:subject/>
  <dc:title>STAROSTWO POWIATOWE</dc:title>
</cp:coreProperties>
</file>