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1 stycz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nak sprawy: AB.6743.1.3.202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3 w związku z art. 30 ust. 5aa</w:t>
      </w:r>
      <w:r>
        <w:rPr>
          <w:rFonts w:cs="Arial" w:ascii="Arial" w:hAnsi="Arial"/>
          <w:sz w:val="22"/>
          <w:szCs w:val="22"/>
        </w:rPr>
        <w:t xml:space="preserve"> ustawy z dnia 7 lipca 1994 roku - Prawo budowlane (tekst jedn.: Dz. U. z 2024 r. poz. 725 ze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31 stycznia 2025 r., z urzędu wydano zaświadczenie o braku podstaw do wniesienia sprzeciwu do zgłoszenia robót budowlanych z dnia 24 stycznia 2025 r., znak sprawy: AB.6743.1.3.2025, niewymagających pozwolenia na budowę dla inwestycji pn.: „Budowa sieci kanalizacji sanitarnej z przyłączami oraz WLZ”, </w:t>
      </w:r>
      <w:r>
        <w:rPr>
          <w:rFonts w:cs="Arial" w:ascii="Arial" w:hAnsi="Arial"/>
          <w:bCs/>
          <w:spacing w:val="-4"/>
          <w:sz w:val="22"/>
          <w:szCs w:val="22"/>
        </w:rPr>
        <w:t>na działkach o nr ewid.: 621, 52, 48/2, 47/1, 51, 50/17, 43/7, 50/13, 50/10, 42/2, 645, 41/3, 41/4, obręb Konopnica, 743, 742, 728, 776, obręb Rychłocice, gmina Konopn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4"/>
          <w:sz w:val="22"/>
          <w:szCs w:val="22"/>
        </w:rPr>
        <w:t>Inwestor: Gmina Konopnica, ul. Rynek 15, 98 – 313 Konopnic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11-03T13:21:00Z</cp:lastPrinted>
  <dcterms:modified xsi:type="dcterms:W3CDTF">2025-01-30T11:02:00Z</dcterms:modified>
  <cp:revision>16</cp:revision>
  <dc:subject/>
  <dc:title>(WZÓR – WSZCZĘCIE POSTĘPOWANIA)</dc:title>
</cp:coreProperties>
</file>