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5 lutego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3 lutego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instalacji gazowej w budynku mieszkalnym wielorodzinnym”, „lokal nr 2 i 4”, zlokalizowanej na działce o nr geod. 580/1 obręb Krzyworzeka, gmina Mokrsko, inwestor: Pan(i) Małgorzata i Grzegorz Świderscy, </w:t>
      </w:r>
      <w:r>
        <w:rPr>
          <w:sz w:val="22"/>
          <w:szCs w:val="22"/>
        </w:rPr>
        <w:t>wraz z projektem, numer rejestru organu: 01852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2-05T08:47:00Z</dcterms:modified>
  <cp:revision>61</cp:revision>
  <dc:subject/>
  <dc:title>STAROSTA WIELUŃSKI</dc:title>
</cp:coreProperties>
</file>