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.2025</w:t>
        <w:tab/>
        <w:tab/>
        <w:t xml:space="preserve">                           Wieluń, dnia 07 lutego 2025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t. j. Dz. U. z 2024 roku, poz. 725 ze zm.) Starosta Wieluński informuje o upływie terminu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budowy wewnątrz i na zewnątrz użytkowanego budynku instalacji gazowej oraz budowy instalacji zbiornikowej na gaz płynny z pojedynczym zbiornikiem naziemnym o pojemności 2,7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 przeznaczonym do zasilania instalacji w budynku mieszkalnym jednorodzinnym”, zlokalizowanych na działce o nr geod. 68/12, 68/11 obręb Konopnica, gmina Konopnica, inwestor: Pani Elżbieta Kalwinek-Roże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5 stycznia 2025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4-09-12T08:52:00Z</cp:lastPrinted>
  <dcterms:modified xsi:type="dcterms:W3CDTF">2025-02-07T09:03:00Z</dcterms:modified>
  <cp:revision>63</cp:revision>
  <dc:subject/>
  <dc:title>Znak : AB</dc:title>
</cp:coreProperties>
</file>