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11 lutego 2025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9.2025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 ze zm.), Starosta Wieluński informuje, że w dniu                11 lutego 2025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</w:t>
      </w:r>
      <w:r>
        <w:rPr>
          <w:rFonts w:cs="Arial" w:ascii="Arial" w:hAnsi="Arial"/>
          <w:sz w:val="22"/>
          <w:szCs w:val="22"/>
        </w:rPr>
        <w:t xml:space="preserve"> 4 lutego 2025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Rozbudowa sieci kanalizacji sanitarnej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136, 142, obręb 4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i Aleksandra Ptak-Gagatek, Pan Mariusz Gagatek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5-02-11T08:07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