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12 lutego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.2025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1 styczni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sieci cieplnej wysokotemperaturowej osiedlowej z przyłączami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kach o nr ewid.: 444, 79/7, 79/8, 79/9, 448, 449, 450, 451/2, 460, 461, 452, 454, 458, 457, obręb 9, Wieluń - obszar miejski, </w:t>
      </w:r>
    </w:p>
    <w:p>
      <w:pPr>
        <w:pStyle w:val="Normal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Energetyka Cieplna sp. z o.o., ul. Ciepłownicza 26, 98-300 Wieluń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6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5-02-12T07:0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