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2 lutego 2025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0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.j. Dz. U. z 2024r. poz. 725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10 lutego 2025r., do tutejszego organu wpłynęło zgłoszenie (nr rej. organu: 02194/2025) budowy wewnętrznej instalacji gazu wraz z instalacją zbiornikową na gaz płynny- zbiornik naziemny 4850l dla budynku mieszkalnego jednorodzinnego, zlokalizowanych na działce nr ewid.: 133, obręb Szynkielów, gm. Konopnica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 Zbigniew Klimk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00:00Z</dcterms:created>
  <dc:creator>AKozłowska</dc:creator>
  <dc:description/>
  <dc:language>en-US</dc:language>
  <cp:lastModifiedBy>DELL</cp:lastModifiedBy>
  <cp:lastPrinted>2024-11-25T13:06:00Z</cp:lastPrinted>
  <dcterms:modified xsi:type="dcterms:W3CDTF">2025-02-12T11:29:00Z</dcterms:modified>
  <cp:revision>62</cp:revision>
  <dc:subject/>
  <dc:title>(WZÓR – WSZCZĘCIE POSTĘPOWANIA)</dc:title>
</cp:coreProperties>
</file>