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3 lutego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1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0 lutego 2025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 xml:space="preserve">"budowy instalacji gazowej w budynku mieszkalnym jednorodzinnym”, zlokalizowanej na działce o nr geod. 285/14 obręb Ruda, Wieluń- obszar wiejski, inwestor: Pani Ewa Kik, </w:t>
      </w:r>
      <w:r>
        <w:rPr>
          <w:sz w:val="22"/>
          <w:szCs w:val="22"/>
        </w:rPr>
        <w:t>wraz z projektem, numer rejestru organu: 02236/2025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5-02-13T10:53:00Z</dcterms:modified>
  <cp:revision>62</cp:revision>
  <dc:subject/>
  <dc:title>STAROSTA WIELUŃSKI</dc:title>
</cp:coreProperties>
</file>