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 lutego 2025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17 lutego 2025r., do tutejszego organu wpłynęło zgłoszenie (nr rej. organu: 02532/2025) budowy instalacji zbiornikowej gazu płynnego propan-butan i zewnętrznej instalacji gazowej n.c. dla budynku mieszkalnego jednorodzinnego, zlokalizowanych na działce nr ewid.: 128, obręb Konopnica, gm. Konopnic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Jerzy Turalczy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Kozłowska</dc:creator>
  <dc:description/>
  <dc:language>en-US</dc:language>
  <cp:lastModifiedBy>DELL</cp:lastModifiedBy>
  <cp:lastPrinted>2024-11-25T13:06:00Z</cp:lastPrinted>
  <dcterms:modified xsi:type="dcterms:W3CDTF">2025-02-18T08:34:00Z</dcterms:modified>
  <cp:revision>64</cp:revision>
  <dc:subject/>
  <dc:title>(WZÓR – WSZCZĘCIE POSTĘPOWANIA)</dc:title>
</cp:coreProperties>
</file>