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21 lutego 2025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6.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ab/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tekst jedn.: Dz. U. z 2024 r. poz. 725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  <w:br/>
        <w:t>18 lutego 2025 r., do tutejszego organu wpłynął wniosek (nr rej. organu: 02787/2025) zgłoszenia robót budowlanych dla inwestycji pn.: „Budowa linii kablowej nN 0,4kV, budowa słupa nN, rozbiórka odcinka linii napowietrznej 0,4kV”, na działkach o nr ewid.: 434, 367, 661, obręb Wydrzyn, gmina Czarnożyły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ani Wioleta Pawłowska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a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3z0">
    <w:name w:val="WW8Num3z0"/>
    <w:qFormat/>
    <w:rPr>
      <w:rFonts w:ascii="OpenSymbol;Segoe UI Symbol" w:hAnsi="OpenSymbol;Segoe UI 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24:00Z</dcterms:created>
  <dc:creator>AKozłowska</dc:creator>
  <dc:description/>
  <cp:keywords/>
  <dc:language>en-US</dc:language>
  <cp:lastModifiedBy>Agata</cp:lastModifiedBy>
  <cp:lastPrinted>2022-02-07T12:14:00Z</cp:lastPrinted>
  <dcterms:modified xsi:type="dcterms:W3CDTF">2025-02-21T07:37:00Z</dcterms:modified>
  <cp:revision>28</cp:revision>
  <dc:subject/>
  <dc:title>(WZÓR – WSZCZĘCIE POSTĘPOWANIA)</dc:title>
</cp:coreProperties>
</file>