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24 lutego 2025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18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9 lutego 2025 roku do tutejszego organu wpłynął wniosek zgłoszenia robót budowlanych dotyczący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budowy dwóch słupów typu E w linii napowietrznej nN, budowa linii kablowej nN 0,4kV, rozbiórka odcinka linii napowietrznej nN 0,4 kV, zlokalizowanej na działkach o nr geod. 1005/1, 1005/2 obręb Dąbrowa, Wieluń-obszar wiejski, inwestor: „HOPER sp. z o.o.” Drobnice 31, 98-320 Osjaków, </w:t>
      </w:r>
      <w:r>
        <w:rPr>
          <w:sz w:val="22"/>
          <w:szCs w:val="22"/>
        </w:rPr>
        <w:t>wraz z projektem, numer rejestru organu: 02830/2025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4-08-19T10:51:00Z</cp:lastPrinted>
  <dcterms:modified xsi:type="dcterms:W3CDTF">2025-02-24T06:38:00Z</dcterms:modified>
  <cp:revision>63</cp:revision>
  <dc:subject/>
  <dc:title>STAROSTA WIELUŃSKI</dc:title>
</cp:coreProperties>
</file>