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  Wieluń, dn. 24 lutego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.2025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31 stycznia 2025 roku, zmienionego pismem w dniu 14 lutego 2025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zewnętrznej i wewnętrznej instalacji gazowej w budynku mieszkalnym jednorodzinnym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555/3, obręb Osjaków, Osjaków – obszar miejs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Paulina Michalska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cp:keywords/>
  <dc:language>en-US</dc:language>
  <cp:lastModifiedBy>Weronika</cp:lastModifiedBy>
  <cp:lastPrinted>2023-05-10T08:31:00Z</cp:lastPrinted>
  <dcterms:modified xsi:type="dcterms:W3CDTF">2025-02-24T07:10:00Z</dcterms:modified>
  <cp:revision>29</cp:revision>
  <dc:subject/>
  <dc:title>Znak sprawy: AB</dc:title>
</cp:coreProperties>
</file>