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25 lutego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.2025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31 stycznia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zewnętrznej i wewnętrznej instalacji gazowej w budynku stacji kontroli pojazdów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działce o nr ewid. 56/2, obręb 6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Pani Beata Włodarczyk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4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5-02-25T07:2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