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5 lutego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.2025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3 lutego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578, 240, obręb 7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 Zbigniew Baranowski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5-02-25T07:3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