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25 lutego 202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20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21 lutego 2025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sieci kanalizacji ciśnieniowej wraz z tłocznią ścieków”, zlokalizowanej na działce o nr geod. 783/10 obręb Dąbrowa, Wieluń- obszar wiejski, inwestor: Gmina Wieluń, plac Kazimierza Wielkiego 1, 98-300 Wieluń wraz z pro</w:t>
      </w:r>
      <w:r>
        <w:rPr>
          <w:sz w:val="22"/>
          <w:szCs w:val="22"/>
        </w:rPr>
        <w:t>jektem, numer rejestru organu: 02967/2025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5-02-25T08:26:00Z</dcterms:modified>
  <cp:revision>62</cp:revision>
  <dc:subject/>
  <dc:title>STAROSTA WIELUŃSKI</dc:title>
</cp:coreProperties>
</file>