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STAROSTA WIELUŃSKI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8.2025</w:t>
        <w:tab/>
        <w:tab/>
        <w:t xml:space="preserve">                                     Wieluń, dnia 25 lutego 2025 roku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INFORMACJA O UPŁYWIE TERMINU, O KTÓRYM MOWA W ART. 30 UST. 5 USTAWY – PRAWO BUDOWLANE– INFORMACJA O BRAKU WNIESIENIA SPRZECIWU DO ZGŁOSZENIA ROBÓT BUDOWLANYCH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ustawy z dnia 07 lipca 1994 roku – Prawo budowlane (t. j. Dz. U. z 2024 roku, poz. 725 ze zm.) Starosta Wieluński informuje o upływie terminu do wniesienia sprzeciwu w sprawie zgłoszenia robót budowlanych dotyczących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"budowy instalacji gazowej w budynku mieszkalnym wielorodzinnym”, „lokal nr 2 i 4”, zlokalizowanej na działce o nr geod. 580/1 obręb Krzyworzeka, gmina Mokrsko, inwestor: Pan(i) Małgorzata i Grzegorz Świderscy, numer rejestru organu: 01852/202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/w zgłoszenie zostało zarejestrowane w Starostwie Powiatowym w Wieluniu w dniu 03 lutego 2025 ro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qFormat/>
    <w:rPr>
      <w:rFonts w:cs="Arial"/>
      <w:b/>
      <w:bCs/>
      <w:lang w:val="en-US" w:bidi="ar-SA"/>
    </w:rPr>
  </w:style>
  <w:style w:type="character" w:styleId="BodyTextIndentChar">
    <w:name w:val="Body Text Indent Char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7:04:00Z</dcterms:created>
  <dc:creator>ALuboinski</dc:creator>
  <dc:description/>
  <cp:keywords/>
  <dc:language>en-US</dc:language>
  <cp:lastModifiedBy>Patrycja Ś.</cp:lastModifiedBy>
  <cp:lastPrinted>2024-09-12T08:52:00Z</cp:lastPrinted>
  <dcterms:modified xsi:type="dcterms:W3CDTF">2025-02-25T10:12:00Z</dcterms:modified>
  <cp:revision>65</cp:revision>
  <dc:subject/>
  <dc:title>Znak : AB</dc:title>
</cp:coreProperties>
</file>