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28.02.2025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21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4 r. poz. 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5.02.2025 r.,  do tutejszego organu wpłynął wniosek (nr rej. organu: 03144/2025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linii kablowej nn ze złączem kablowo-pomiarowym dla potrzeb zasilania dz. nr 1101/10                      obręb 21 Wierzchlas, gm. Wierzchlas”</w:t>
      </w:r>
      <w:r>
        <w:rPr>
          <w:rFonts w:cs="Arial" w:ascii="Arial" w:hAnsi="Arial"/>
          <w:sz w:val="22"/>
          <w:szCs w:val="22"/>
        </w:rPr>
        <w:t>, zlokalizowanej w miejscowości Wierzchlas                     na działkach o nr ewid.: 1100 i 1091 - obręb 21 Wierzchlas, gm.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                        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GE Dystrybucja S.A. Oddział Łódź ul. Tuwima 58, 90-021 Łódź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Bahnschrift 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Bahnschrift 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Bahnschrift Light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6:00Z</dcterms:created>
  <dc:creator>AKozłowska</dc:creator>
  <dc:description/>
  <dc:language>en-US</dc:language>
  <cp:lastModifiedBy>PC</cp:lastModifiedBy>
  <cp:lastPrinted>2020-02-06T15:01:00Z</cp:lastPrinted>
  <dcterms:modified xsi:type="dcterms:W3CDTF">2025-02-28T10:25:00Z</dcterms:modified>
  <cp:revision>6</cp:revision>
  <dc:subject/>
  <dc:title>(WZÓR – WSZCZĘCIE POSTĘPOWANIA)</dc:title>
</cp:coreProperties>
</file>