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klubów sportowych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jących w formie stowarzyszenia, których statut nie przewiduje prowadzenia działalności gospodarczej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2"/>
        <w:gridCol w:w="2950"/>
        <w:gridCol w:w="1537"/>
        <w:gridCol w:w="130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ST” Rud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, ul. Ogrodowa 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01.1998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Rafał Ry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Dawid Perdas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– Mariusz Kalemba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rzyworze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rzeka 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2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artłomiej Porasz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Bartosz Pawl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rcin Si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laz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Znamiec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a OSP w Staw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21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.02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Famu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Marcin Anton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roży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Ryczyń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ownik Drużyny - Kamil Wira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roń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ńsko 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rząkał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Sławomir Zajączk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- Łukasz Wypych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Wydrzyn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rzyn 5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7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an Skowr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Zbignie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Edward Grzę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rzemysła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Kowalczy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erzy Jawore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VICTORI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usocińskiego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ciej J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Or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n Padus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Bartosz Kam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SPART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Ewa Zar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obert Klima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-  Piotr Pryg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Łukasz Światły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t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hot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Ludowo Strażac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hot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ów 9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drzej Ow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Poniew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teusz Stró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mil Krawczyk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Łyskor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orni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Oliwier Spychał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iusz Krzyw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koł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wełczy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Tomasz Faryś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Jarosław Holi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rol Sakowsk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chał Zawiej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łomiej Mistygacz</w:t>
            </w:r>
          </w:p>
          <w:p>
            <w:pPr>
              <w:pStyle w:val="Normal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Tomasz Papierkowski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ąb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Kolejow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aweł Du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Mus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iotr Krzemian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Ryb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Robert Napieraj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asł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wice ul. Sportow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Mokro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cin Sobcz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el Szczepa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amian Grobe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Oża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tudz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Filip Wiecz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atryk Szyma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Bogd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dosław Chłó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"Park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rzen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rzenice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edn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Bin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ózef Kow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Tomasz Sto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łażej Płócien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Mora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ubert Płócien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Łasze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szew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Piotr Mak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Mikołaj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Błaszki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- Łukasz 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rol Made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Biał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Druga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Bartosz Szko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afał Fry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eksandra Bil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Smuł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Łukasz Papc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fał Now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y Szkolny Związek Sportowy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Marek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Jerzy Now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Marcinkowska-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atarzyna Pluskota-Jas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tron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Wo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r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u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ów, ul. Wielu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Tomasz Sze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Arkadiusz Szczuk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Kamil Łyk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weł Kl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onrad Zimoch</w:t>
            </w:r>
          </w:p>
        </w:tc>
      </w:tr>
      <w:tr>
        <w:trPr>
          <w:trHeight w:val="1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9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Grzegorz Beś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Krzysztof Konie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Hadry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teusz Han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Mierzy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ce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iotr Urb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Andrzej Pyr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Gąd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Gąd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tur Pioscz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7.08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- 27.08.2003 r. - nie podano składu Zarzą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Rychłocicki Klub Sportowy „RKS” w Rychłoc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9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Michał Wyp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Emil Wojtcz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ekret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chał Jabłoński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iusz Brząk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Paweł Modr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Szachowe "Mat"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Grzyb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10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Rzesz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Lidia Mi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Si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Budz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łodzimierz Jasku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eodor Kapica</w:t>
            </w:r>
          </w:p>
        </w:tc>
      </w:tr>
      <w:tr>
        <w:trPr>
          <w:trHeight w:val="24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"Orion" w Olew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o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walczy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Hubert Goń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mil Pochro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ominik Kostrzewa</w:t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Oskar Zawie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Łukasz Guziejko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Filip Bednar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Wojska Polskiego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Konrad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Napiera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 Rafał Niedźw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Jarosław Torch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4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1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ariusz Anisim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tępca Prezesa – Damian 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Zastępca Prezesa - Karol Błaszcz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Łukasz Niepiekł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n 5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 Przewodniczącego - Remigiusz Konador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Stę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Łukasz Brożyn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gminny Ludowy Klub Sportowy MLKS Wielu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Legionów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Musz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Zdzisław Gr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uś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Stowarzyszenie Ludowych Klubów Sportowych 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oman Zwi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kudl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Znamie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minne Zrzeszenie Ludowych Klubów Sport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iotr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Kamil Fu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cs="Times New Roman" w:ascii="Times New Roman" w:hAnsi="Times New Roman"/>
              </w:rPr>
              <w:t>Marcin Kowal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Arkadiusz Mro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Bartłomiej Mistygacz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 - Turysty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ła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Jas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Ludowo - Uczniowskie Stowarzyszenie Spor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Pątn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Sławomir Cieś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Gabriela Kal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rzegorz Pature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"Warta" w Osjakowie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, Skarbnik - Dorota Posmy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teusz Adamkow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Anna Barwa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Henryk Krzemiń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Rabiczk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Dolata;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zakładowy Ludowy Klub Sportowy w Konopnic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Wlaź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Migd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Bo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łomiej Majda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Karate Trady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yn, ul. Kamykow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Sita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nusz Bre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-  Jarosław Glin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zabela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oroka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Kraszk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kow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2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Mroc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iktor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Przyw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Szelą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Młyni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isko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03.200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M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Elżbieta Mik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Kaczm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łod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adłub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9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Zbigniew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Kl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rosław Si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ek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Łu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FENIKS KOMORNIK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nik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9.201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mian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Piotr Chw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Bisku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ciej Trzep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Struga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Tenisowe "Wieluniak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ki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3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Jerzy Hudzi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ciej Maj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o Rekreacyjn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05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nia zarejestrowania – 18.05.2011 r. - nie podano składu Zarząd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>
          <w:trHeight w:val="1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Klubu Basket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9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 9.09.2011  r.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ńskie Towarzystwo Piłki Siatkowej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ojanow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10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obert Sypniwe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ojciech Je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Wiśni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reneusz Fr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Jeż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szkolne Gminne Towarzystwo Sportowe "MOGRE"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0.201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Piś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Leszek Światł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rzysztof Piś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Andrzej Krajc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Zdzisław Młyn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Zawsze Młodzi i Aktyw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3.201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a - Renata Kubi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– Dorota Mamz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Rzeź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Sieniec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ec 8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05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ominik Wożn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ezesa - Patryk Przybor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Ola Szyma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acper Kiele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Oldboy Orlik Wierzchl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Paweł Mielczare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- Mirosław Skoczyl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wona Kędz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Krzecz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czów, ul. Wczas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10.201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yszard Dziad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Dziad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Skupiński</w:t>
            </w:r>
          </w:p>
        </w:tc>
      </w:tr>
      <w:tr>
        <w:trPr>
          <w:trHeight w:val="16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-Strzelecko-Kolekcjonerski "SOKÓŁ"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roj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7.202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Zbigniew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Roman Fran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Beata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Jerzy 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Zuzanna Kapral</w:t>
            </w:r>
          </w:p>
        </w:tc>
      </w:tr>
      <w:tr>
        <w:trPr>
          <w:trHeight w:val="6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owy Klub Taekwon-do „Niedźwiedź”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y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Zielon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1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Zmyśl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na Zmyśl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ciej Mo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 Klub Golfow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ul. Głowackieg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4.06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Bąc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drzej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ndrzej Kozica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ździecki Klub Sportowy SAGITTARIU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isławów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202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Renat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Weronika Sm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Przemysław Stochmiałek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torian Fight Club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eniec 28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10.202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Szymon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Dariusz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Andżelika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icja Płacz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5-02-24T13:11:29Z</dcterms:modified>
  <cp:revision>56</cp:revision>
  <dc:subject/>
  <dc:title/>
</cp:coreProperties>
</file>