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1.2025</w:t>
        <w:tab/>
        <w:tab/>
        <w:t xml:space="preserve">                                     Wieluń, dnia 04 marca 2025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 ze zm.) Starosta Wieluński informuje o upływie terminu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instalacji gazowej w budynku mieszkalnym jednorodzinnym”, zlokalizowanej na działce o nr geod. 285/14 obręb Ruda, Wieluń- obszar wiejski, inwestor: Pani Ewa Kik, numer rejestru organu: 02236/202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0 lutego 2025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9-12T08:52:00Z</cp:lastPrinted>
  <dcterms:modified xsi:type="dcterms:W3CDTF">2025-03-04T07:56:00Z</dcterms:modified>
  <cp:revision>66</cp:revision>
  <dc:subject/>
  <dc:title>Znak : AB</dc:title>
</cp:coreProperties>
</file>