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4 marca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5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4 marca 2025r. na podstawie art. 30 ust. 5aa ww. ustawy wydał zaświadczenie o braku podstaw do wniesienia sprzeciwu w 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instalacji zbiornikowej gazu płynnego propan-butan i zewnętrznej instalacji gazowej n.c. dla budynku mieszkalnego jednorodzinnego, zlokalizowanej na działce nr ewid.: 128, obręb Konopnica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5-03-03T11:31:00Z</cp:lastPrinted>
  <dcterms:modified xsi:type="dcterms:W3CDTF">2025-03-03T10:32:00Z</dcterms:modified>
  <cp:revision>11</cp:revision>
  <dc:subject/>
  <dc:title>Znak : AB</dc:title>
</cp:coreProperties>
</file>