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06 marca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22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4 marca 2025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budowy instalacji gazowej w budynku mieszkalnym jednorodzinnym”, zlokalizowanej na działce o nr geod. 842 obręb Krzyworzeka, gmina Mokrsko, inwestor: Pani Krystyna Wicher, </w:t>
      </w:r>
      <w:r>
        <w:rPr>
          <w:sz w:val="22"/>
          <w:szCs w:val="22"/>
        </w:rPr>
        <w:t>wraz z projektem, numer rejestru organu: 03591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3-06T06:35:00Z</dcterms:modified>
  <cp:revision>63</cp:revision>
  <dc:subject/>
  <dc:title>STAROSTA WIELUŃSKI</dc:title>
</cp:coreProperties>
</file>