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.521.5.2025</w:t>
        <w:tab/>
        <w:tab/>
        <w:tab/>
        <w:tab/>
        <w:tab/>
        <w:tab/>
        <w:tab/>
        <w:t xml:space="preserve">Wieluń, dn. </w:t>
      </w:r>
      <w:r>
        <w:rPr>
          <w:rFonts w:cs="Arial" w:ascii="Arial" w:hAnsi="Arial"/>
          <w:color w:val="auto"/>
          <w:sz w:val="24"/>
          <w:szCs w:val="24"/>
        </w:rPr>
        <w:t>07.03.2025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 naborze uzupełniającym dwóch członków do Powiatowej Rady Działalności Pożytku Publicznego w Wielun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WIELU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głasza nabór uzupełniający dwóch członków do Powiatowej Rady Działalności Pożytku Publicznego w Wieluniu – kadencja 2023 – 20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§4 ust. 1 załącznika do uchwały Nr XV/97/19 Rady Powiatu w Wieluniu z dnia 29 listopada 2</w:t>
      </w:r>
      <w:r>
        <w:rPr>
          <w:rFonts w:cs="Arial" w:ascii="Arial" w:hAnsi="Arial"/>
          <w:color w:val="000000"/>
          <w:sz w:val="24"/>
          <w:szCs w:val="24"/>
        </w:rPr>
        <w:t>019 r. w sprawie przyjęcia trybu powoływania członków oraz organizacji i trybu działania Powiatowej Rady Działalności Pożytku Publicznego w Wieluniu (Dz. Urz. Woj. Łódzkiego z 2020 r. poz. 204), uchwały Nr 238/25 Zarządu Powiatu w Wieluniu z dnia 12 lutego 2025 r. w sprawie przyjęcia rezygnacji członka Powiatowej Rady Działalności Pożytku Publicznego w Wieluniu oraz uchwały Nr 262/25 Zarządu Powiatu w Wieluniu z dnia 7 marca 2025 r. w sprawie przyjęcia rezygnacji członka Powiatowej Rady Działalności Pożytku</w:t>
      </w:r>
      <w:r>
        <w:rPr>
          <w:rFonts w:cs="Arial" w:ascii="Arial" w:hAnsi="Arial"/>
          <w:sz w:val="24"/>
          <w:szCs w:val="24"/>
        </w:rPr>
        <w:t xml:space="preserve"> Publicznego w Wieluniu zaprasza się do zgłaszania kandydatów na członka Powiatowej Rady Działalności Pożytku Publicznego w Wieluniu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§3 ust. 1 uchwały Nr XV/97/19 Rady Powiatu w Wieluniu z dnia 29 listopada 2019 r. w sprawie przyjęcia trybu powoływania członków oraz organizacji i trybu działania Powiatowej Rady Działalności Pożytku Publicznego w Wieluniu (Dz. Urz. Woj. Łódzkiego z 2020 r. poz. 204), Powiatowa Rada Działalności Pożytku Publicznego składa się z 11 członków, zgodnie z §3 ust. 2 pkt. 3 w/w uchwały w skład PRDPP wchodzi siedmiu przedstawicieli organizacji pozarządowych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rganizacje pozarządowe w rozumieniu ustawy z dnia 24 kwietnia 2003 r. o działalności pożytku publicznego i o wolontariacie (Dz. U. z 2024 r. poz. 1491, 1940) oraz podmioty, o których mowa w art. 3 ust. 2 i 3 w/w ustawy mogą dokonywać zgłoszeń swoich przedstawicieli na kandydatów do Rady poprzez złożenie wniosku stanowiącego załącznik do uchwały nr XV/97/19 Rady Powiatu w Wieluniu z dnia 29 listopada 2019 r. w sprawie przyjęcia trybu powoływania członków oraz organizacji i trybu działania Powiatowej Rady Działalności Pożytku Publicznego w Wieluniu (Dz. Urz. Woj. Łódzkiego z 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020 r. poz. 204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nioski należy składać do dnia </w:t>
      </w:r>
      <w:r>
        <w:rPr>
          <w:rFonts w:cs="Arial" w:ascii="Arial" w:hAnsi="Arial"/>
          <w:color w:val="auto"/>
          <w:sz w:val="24"/>
          <w:szCs w:val="24"/>
        </w:rPr>
        <w:t>28 marca</w:t>
      </w:r>
      <w:r>
        <w:rPr>
          <w:rFonts w:cs="Arial" w:ascii="Arial" w:hAnsi="Arial"/>
          <w:sz w:val="24"/>
          <w:szCs w:val="24"/>
        </w:rPr>
        <w:t xml:space="preserve"> 2025 r. do godz. 15:00 za pośrednictwem poczty, osobiście w pokoju nr 55 budynku Starostwa Powiatowego w Wieluniu (Pl. Kazimierza Wielkiego 2, 98-300 Wieluń) lub na adres e-mail: </w:t>
      </w:r>
      <w:r>
        <w:rPr>
          <w:rFonts w:cs="Arial" w:ascii="Arial" w:hAnsi="Arial"/>
          <w:color w:val="auto"/>
          <w:sz w:val="24"/>
          <w:szCs w:val="24"/>
        </w:rPr>
        <w:t>mwozniak@powiat.wielun.pl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nioski, które wpłyną po terminie nie będą brane pod uwagę, decyduje data wpływu do Starostwa Powiatowego w Wieluniu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złożonych wniosków zostanie stworzona lista kandydatów, która zostanie zamieszczona w Biuletynie Informacji Publicznej oraz na stronie internetowej Powiatu Wieluńskiego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owiat.wielun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stępnie odbędzie się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zebranie kandydatów,</w:t>
      </w:r>
      <w:r>
        <w:rPr>
          <w:rFonts w:cs="Arial" w:ascii="Arial" w:hAnsi="Arial"/>
          <w:sz w:val="24"/>
          <w:szCs w:val="24"/>
        </w:rPr>
        <w:t xml:space="preserve"> zgłoszonych przez organizacje pozarządowe,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spośród których wybiorą </w:t>
      </w:r>
      <w:r>
        <w:rPr>
          <w:rFonts w:cs="Arial" w:ascii="Arial" w:hAnsi="Arial"/>
          <w:sz w:val="24"/>
          <w:szCs w:val="24"/>
        </w:rPr>
        <w:t xml:space="preserve">ze swojego grona przedstawicieli do składu PRDP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6:00Z</dcterms:created>
  <dc:creator>DELL</dc:creator>
  <dc:description/>
  <dc:language>en-US</dc:language>
  <cp:lastModifiedBy/>
  <cp:lastPrinted>2025-03-07T10:30:00Z</cp:lastPrinted>
  <dcterms:modified xsi:type="dcterms:W3CDTF">2025-03-07T11:53:0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