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10 marc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4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13 lutego 2025 </w:t>
      </w:r>
      <w:r>
        <w:rPr>
          <w:rFonts w:cs="Arial;Arial" w:ascii="Arial;Arial" w:hAnsi="Arial;Arial"/>
          <w:sz w:val="22"/>
          <w:szCs w:val="22"/>
        </w:rPr>
        <w:t>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 xml:space="preserve">Budowa instalacji gazowej w budynku mieszkalnym jednorodzinnym”,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 xml:space="preserve">na działce o nr ewid. 388, obręb 7, Wieluń - obszar miejski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westor: Pan Sławomir Jakubowski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0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3-10T08:01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