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WYKAZ KÓŁ GOSPODYŃ WIEJSKICH DZIAŁAJĄCYCH NA TERENIE POWIATU WIELUŃSKIEGO</w:t>
      </w:r>
    </w:p>
    <w:p>
      <w:pPr>
        <w:pStyle w:val="Textbody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SPORZĄDZONO NA PODSTAWIE REJESTRU KÓŁ GOSPODYŃ WIEJSKICH PROWADZONEGO PRZEZ AGENCJĘ RESTRUKTURYZACJI I MODERNIZACJI ROLNICTWA)</w:t>
      </w:r>
    </w:p>
    <w:tbl>
      <w:tblPr>
        <w:tblW w:w="145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4140"/>
        <w:gridCol w:w="1920"/>
        <w:gridCol w:w="3000"/>
        <w:gridCol w:w="1710"/>
        <w:gridCol w:w="1695"/>
        <w:gridCol w:w="1536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zwa Koła Gospodyń Wiejskich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iejscowość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dre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umer Koła</w:t>
            </w:r>
          </w:p>
          <w:p>
            <w:pPr>
              <w:pStyle w:val="TableContents"/>
              <w:jc w:val="center"/>
              <w:rPr/>
            </w:pPr>
            <w:r>
              <w:rPr/>
              <w:t>w KRKG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IP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EGON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BIAŁ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</w:t>
            </w:r>
          </w:p>
          <w:p>
            <w:pPr>
              <w:pStyle w:val="TableContents"/>
              <w:jc w:val="center"/>
              <w:rPr/>
            </w:pPr>
            <w:r>
              <w:rPr/>
              <w:t>W ŁYSKORN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Łyskorni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Łyskornia 37,</w:t>
            </w:r>
          </w:p>
          <w:p>
            <w:pPr>
              <w:pStyle w:val="TableContents"/>
              <w:jc w:val="center"/>
              <w:rPr/>
            </w:pPr>
            <w:r>
              <w:rPr/>
              <w:t>98-350 Łyskorni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1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31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23174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GOSPODYŃ WIEJSKICH W MŁYNISK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łynisk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łynisko 43, 98-350 Młynisk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1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343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00478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WIKTOR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ktor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ktorów 34, 98-350 Wiktor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1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24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9046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BIAŁEJ RZĄDOWEJ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iała Rządow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Biała Rządowa 97A, 98-350 Biała Rządowa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1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28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6820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ZABŁOCI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óry Świątkowski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óry Świątkowskie 1, 98-350 Góry Świątkowsk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1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506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345811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NARAMI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ram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aramice 48, 98-350 Naram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1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032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105850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BRZOZ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rzoz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rzoza 2, 98-350 Brzoz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100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479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6322363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CZARNOŻYŁY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RACZY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aczy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aczyn 23, 98-310 Raczy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2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15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09228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AKTYWNI RAZEM W CZARNOŻYŁ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zarnożyły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zarnożyły 48 A, 98-310 Czarnożyły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2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8322076094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130260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WYDRZY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ydrzy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ydrzyn 59A, 98-310 Wydrzy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2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14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3532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OPOJOWI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ojow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ojowice 48, 98-310 Opojow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2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330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4642690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KOŁO GOSPODYŃ WIEJSKICH W PLATONIU 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latoń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latoń 27, 98-310 Plato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2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3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15289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"NAD STAWEM" W STAWK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awe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awek 18, 98-310 Stawe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2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875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0232353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KONOPNICA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KOŁO GOSPODYŃ WIEJSKICH W RYCHŁOCI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ychłoc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ychłocice 81, 98-313 Rychłoc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3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7856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6168954</w:t>
            </w:r>
          </w:p>
        </w:tc>
      </w:tr>
      <w:tr>
        <w:trPr>
          <w:trHeight w:val="57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"WROŃSKO MOJA MALEŃKA OJCZYZNA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rońsk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rońsko 29, 98-313 Wrońsk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3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065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823436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MAŁEJ WS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ała Wieś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ała Wieś 21, 98-313 Mała Wieś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3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256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383583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"NASZ STROBIN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robi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robin 44, 98-313 Strobi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3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7628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186634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"BABKI Z PIASKÓW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iask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iaski 19, 98-313 Piask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3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427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66224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OWARZYSTWO PRZYJACIÓŁ ZIEMI KONOPNICKIEJ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nopnic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Parkowa 16, 98-313 Konopnic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3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Brak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Brak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MOKRSKO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KOŁO GOSPODYŃ WIEJSKICH W MOKRSK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okrsk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okrsko 267 A, 98-345 Mokrsk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4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7895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665009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OŻAR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żar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żarów 2, 98-345 Ożar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4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38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25131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Z NAMI RAŹNIEJ W KOMORNIK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mornik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morniki 36 A, 98-345 Komornik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4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259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386355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SŁUPSK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łupsk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łupsko 29 a, 98-345 Słupsk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4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366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43885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OSJAKÓW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CHORZY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orzy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orzyna 27, 98-320 Chorzy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5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415461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548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WALK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alk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alków 17, 98-320 Walk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5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510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350572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JÓZEFI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ózefi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ózefina 25, 98-320 Józefi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5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039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131629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DĘBINA - SKALENIEC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ębi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ębina 24, 98-320 Dębi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5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076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185970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"ZIEMI CZERNICKIEJ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zern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zernice 24A, 98-320 Czern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5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415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63193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PRZYJACIÓŁ DROBNIC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robn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robnice 119, 98-320 Drobn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5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7533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80544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"JESIEŃ ŻYCIA INACZEJ"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sjak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Wieluńska 26, 98-320 Osjak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500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371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507708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NOWEJ WSI GMINA OSJAKÓW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owa Wieś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owa Wieś 42, 98-320 Nowa Wieś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5000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758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9163758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OSTRÓWEK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NIEMIERZY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iemierzy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iemierzyn 8, 98-311 Niemierzy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16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0935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NIETUSZY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ietuszy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ietuszyna 109, 98-311 Nietuszy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27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8428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DYMK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yme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ymek 12, 98-311 Dyme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45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26977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OKALE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kale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kalew 62, 98-311 Okale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4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23161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WIELGIE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elgi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elgie 107B, 98-311 Wielg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44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283826</w:t>
            </w:r>
          </w:p>
        </w:tc>
      </w:tr>
      <w:tr>
        <w:trPr>
          <w:trHeight w:val="108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SKRZYN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krzynn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krzynno 97, 98-311 Skrzynn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926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9753206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OLA-RUDLICK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ola Rudlick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ola Rudlicka 32, 98-311 Wola Rudlic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175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295955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"WIEJSKA CHATA" W OSTRÓWK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strówe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strówek 94, 98-311 Ostrówe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748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9118568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"MILEJOWIANKI" W MILEJ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ilej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ilejów 47, 98-311 Milej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6000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873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0231891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PĄTNÓW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PĄTN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ątn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ątnów 72, 98-335 Pątn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7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46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0766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BIEŃC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ieniec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ieniec 9A, 98-335 Bieniec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7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20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0837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GRĘBIENI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rębień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rębień 78, 98-335 Grębie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7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13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0800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KAMIONCE 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amionk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amionka 39, 98-335 Kamionk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7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17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0917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KAŁUŻ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ałuż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ałuże 20, 98-335 Kałuż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7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26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0906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DZIETRZNIK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zietrznik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zietrzniki 116, 98-335 Dzietrznik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7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231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0875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POPOWI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pow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opowice 103, 98-335 Popow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700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728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6862277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SKOMLIN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KOŁA GOSPODYŃ WIEJSKICH WE WRÓBLE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róble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róblew 42, 98-346 Wróble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8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4092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691685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WICHERNIK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cherni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chernik 68, 98-346 Wichernik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8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626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7802250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WIELUŃ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RUDZ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ud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Długa 31, 98-300 Rud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34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8383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OLEWI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lewi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lewin 4a, 98-300 Olewi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47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30990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GOSPODYŃ WIEJSKICH W SIEŃC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ieniec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ieniec 27, 98-300 Sieniec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7772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504345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GOSPODYŃ WIEJSKICH W DĄBR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ąbrow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Ceglana 8, 98-300 Dąbr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321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0689694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TUR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ur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urów 91, 98-300 Tur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40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25145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KUR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ur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Wieluńska 11A, 98-300 Kur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418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2147773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MAŁYSZY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ałyszy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ałyszyn 2, 98-300 Małyszy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8322086810  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5286297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BOROWC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orowiec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orowiec 32, 98-300 Borowiec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8745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688402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GASZYN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aszy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Strażacka 2, 98-300 Gaszy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0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089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202134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JODEŁKA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odłowiec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odłowiec 31 A, 98-300 Jodłowiec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084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194096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GOSPODYŃ WIEJSKICH W STARZENI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arzen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arzenice 39, 98-300 Starzen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6592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082758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BIENIĄDZI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ieniądz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Bieniądzice 9 A, 98-300 Bieniądz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194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322127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MASŁOWI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asłow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asłowice 1c, 98-300 Masłow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878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0254805</w:t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IDORADZ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doradz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doradz 70a, 98-300 Widoradz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9933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4075832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"STOKROTKI" SOŁECTWO NIEDZIELSKO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eluń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Rymarkiewicza 7, 98-300 Wieluń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0900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Brak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Brak</w:t>
            </w:r>
          </w:p>
        </w:tc>
      </w:tr>
      <w:tr>
        <w:trPr>
          <w:trHeight w:val="489" w:hRule="atLeast"/>
        </w:trPr>
        <w:tc>
          <w:tcPr>
            <w:tcW w:w="1457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158466"/>
              </w:rPr>
            </w:pPr>
            <w:r>
              <w:rPr>
                <w:b/>
                <w:bCs/>
                <w:color w:val="158466"/>
              </w:rPr>
              <w:t>GMINA WIERZCHLAS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"KRASKA" W KRASZKOWI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raszkowi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Szkolna 5, 98-324 Kraszkowi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10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65914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08653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JAJCZAKACH I STRUG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ajczak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Jajczaki 10A, 98-324 Jajczak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10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6466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05517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OŁO GOSPODYŃ WIEJSKICH W MIERZYCACH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ierzyc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ierzyce 107, 98-324 Mierzyc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10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6320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013071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GOSPODYŃ WIEJSKICH W KAMIONIE I TOPOR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opor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Szkolna 6, 98-324 Topor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10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6671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08147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TOWARZYSZENIE GOSPODYŃ WIEJSKICH W KRZECZOWI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Krzeczów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l. Wczasowa 3, 98-324 Krzeczów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710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32207368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1348564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9:00Z</dcterms:created>
  <dc:creator>ECaban</dc:creator>
  <dc:description/>
  <dc:language>en-US</dc:language>
  <cp:lastModifiedBy>ECaban</cp:lastModifiedBy>
  <dcterms:modified xsi:type="dcterms:W3CDTF">2025-03-10T12:19:00Z</dcterms:modified>
  <cp:revision>2</cp:revision>
  <dc:subject/>
  <dc:title/>
</cp:coreProperties>
</file>