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6.2025</w:t>
        <w:tab/>
        <w:tab/>
        <w:tab/>
        <w:t xml:space="preserve">                            Wieluń, dn</w:t>
      </w:r>
      <w:r>
        <w:rPr>
          <w:rFonts w:cs="Arial" w:ascii="Arial" w:hAnsi="Arial"/>
          <w:color w:val="000000"/>
          <w:sz w:val="20"/>
          <w:szCs w:val="20"/>
        </w:rPr>
        <w:t>. 12 marca 202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 3 ustawy z dnia 07 lipca 1994 roku – Prawo budowlane (t.j. Dz. U. </w:t>
        <w:br/>
        <w:t xml:space="preserve">z 2024 roku poz. 725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12 marca 2025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Budowa linii kablowej nN 0,4 kV, budowa słupa nN, rozbiórka odcinka linii napowietrznej 0,4 kV”, na działkach o nr ewid.: 434, 376, 661, obręb Wydrzyn, gmina Czarnoży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ani Wioleta Pawłow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5-03-12T07:07:00Z</dcterms:modified>
  <cp:revision>16</cp:revision>
  <dc:subject/>
  <dc:title>STAROSTA WIELUŃSKI</dc:title>
</cp:coreProperties>
</file>