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8.2025</w:t>
        <w:tab/>
        <w:tab/>
        <w:t xml:space="preserve">                           Wieluń, dnia 13 marca 2025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dwóch słupów typu E w linii napowietrznej nN, budowa linii kablowej nN 0,4kV, rozbiórka odcinka linii napowietrznej nN 0,4 kV, zlokalizowanej na działkach o nr geod. 1005/1, 1005/2 obręb Dąbrowa, Wieluń-obszar wiejski, inwestor: „HOPER sp. z o.o.” Drobnice 31, 98-320 Osjaków, numer rejestru organu: 02830/202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9 lutego 202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5-03-13T11:40:00Z</dcterms:modified>
  <cp:revision>64</cp:revision>
  <dc:subject/>
  <dc:title>Znak : AB</dc:title>
</cp:coreProperties>
</file>