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mar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9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21 lutego 2025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działce o nr ewid. 72/4, obręb 15, Wieluń - obszar miejski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 Jakub Pachoł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1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3-17T09:4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