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17 marca 202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23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t.j. Dz.U.2024.725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 marca 2025 rok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do tutejszego Organu wpłynął wniosek zgłoszenia robót budowlanych, niewymagających pozwolenia na budowę, dotyczących: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budowy zewnętrznej instalacji gazowej i wewnętrznej instalacji gazowej w budynku mieszkalnym jednorodzinnym”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ce o nr ewid.: 419/2, obręb Osjaków, Osjaków – obszar miejski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.p. Jadwiga i Henryk Stefanek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39:00Z</dcterms:created>
  <dc:creator>dell</dc:creator>
  <dc:description/>
  <cp:keywords/>
  <dc:language>en-US</dc:language>
  <cp:lastModifiedBy>Weronika</cp:lastModifiedBy>
  <cp:lastPrinted>2023-10-17T09:37:00Z</cp:lastPrinted>
  <dcterms:modified xsi:type="dcterms:W3CDTF">2025-03-17T09:29:00Z</dcterms:modified>
  <cp:revision>14</cp:revision>
  <dc:subject/>
  <dc:title>STAROSTWO POWIATOWE</dc:title>
</cp:coreProperties>
</file>