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0.2025</w:t>
        <w:tab/>
        <w:tab/>
        <w:t xml:space="preserve">                                  Wieluń, dnia 14 mar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sieci kanalizacji ciśnieniowej wraz z tłocznią ścieków”, zlokalizowanej na działce o nr geod. 783/10 obręb Dąbrowa, Wieluń- obszar wiejski, inwestor: Gmina Wieluń, plac Kazimierza Wielkiego 1, 98-300 Wieluń, numer rejestru organu: 02967/202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1 lut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5-03-17T11:56:00Z</dcterms:modified>
  <cp:revision>54</cp:revision>
  <dc:subject/>
  <dc:title>Znak : AB</dc:title>
</cp:coreProperties>
</file>