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1 mar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5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0 marc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ach usługowo-handlowych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kach o nr ewid. 69, 70, obręb 7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 Stanisław Ignasi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7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3-21T11:44:00Z</dcterms:modified>
  <cp:revision>3</cp:revision>
  <dc:subject/>
  <dc:title>(WZÓR – WSZCZĘCIE POSTĘPOWANIA)</dc:title>
</cp:coreProperties>
</file>