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mar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2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,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, ustawy z dnia 7 lipca 1994 r. Prawo budowlane (t.j. Dz.U.2024.725 ze zm.), Starosta Wieluński informuje, że w dniu 24 marca 2025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3 mar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mienionego dnia 19 marca 2025 roku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zewnętrznej instalacji gazowej i wewnętrznej instalacji gazowej w budynku mieszkalnym jednorodzinnym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,</w:t>
      </w:r>
    </w:p>
    <w:p>
      <w:pPr>
        <w:pStyle w:val="TextBodyIndent"/>
        <w:spacing w:lineRule="auto" w:line="360" w:before="0" w:after="80"/>
        <w:ind w:left="0" w:righ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ce o nr ewid.: </w:t>
      </w:r>
      <w:r>
        <w:rPr>
          <w:rFonts w:eastAsia="Batang;바탕" w:cs="Arial" w:ascii="Arial" w:hAnsi="Arial"/>
          <w:sz w:val="22"/>
          <w:szCs w:val="22"/>
        </w:rPr>
        <w:t>419/2, obręb Osjaków, Osjaków – obszar miejski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Zofia Gilsk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cp:keywords/>
  <dc:language>en-US</dc:language>
  <cp:lastModifiedBy>Weronika</cp:lastModifiedBy>
  <cp:lastPrinted>2021-12-08T08:08:00Z</cp:lastPrinted>
  <dcterms:modified xsi:type="dcterms:W3CDTF">2025-03-24T07:33:00Z</dcterms:modified>
  <cp:revision>21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